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rojekt współfinansowany z udziałem środków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Europejskiego Funduszu Rozwoju Regionalnego w ramach Osi Priorytetowej 2 „Infrastruktura techniczna”  Regionalnego Programu Operacyjnego                 Województwa Podkarpackiego na lata 2007 – 2013”      </w:t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UMOWA  NR  …./…./2011/N  - </w:t>
      </w:r>
      <w:r>
        <w:rPr>
          <w:sz w:val="32"/>
          <w:szCs w:val="32"/>
        </w:rPr>
        <w:t>pro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ełnienie obowiązków inspektora nadzoru inwestor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awarta w dniu  …………… 2011 r. pomiędzy </w:t>
      </w:r>
      <w:r>
        <w:rPr>
          <w:b/>
          <w:bCs/>
          <w:sz w:val="28"/>
          <w:szCs w:val="28"/>
        </w:rPr>
        <w:t xml:space="preserve">Gminą Ustrzyki Dolne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ul. Kopernika 1  38-700 Ustrzyki Dolne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REGON 370440070   NIP 6891190300  </w:t>
      </w:r>
      <w:r>
        <w:rPr>
          <w:sz w:val="28"/>
          <w:szCs w:val="28"/>
        </w:rPr>
        <w:t>zwaną dalej „Zamawiającym” reprezentowaną przez 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    -   mgr  inż. Henryk Sułuja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przy kontrasygnacie Skarbnika Gminy – mgr Ewa Kaczmaryk -Elmer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b/>
          <w:sz w:val="28"/>
          <w:szCs w:val="28"/>
        </w:rPr>
        <w:t>…………………………………………………………………………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IP ……………………   REGON ……………………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nym/ą dalej „ Inspektorem Nadzoru”  reprezentowanym/ą przez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rezultacie przeprowadzonego przez Zamawiającego wyboru ofert    w przetargu nieograniczonymi została zawarta umowa o następującej treś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1. Przedmiotem zamówienia jest </w:t>
      </w:r>
      <w:r>
        <w:rPr>
          <w:b/>
          <w:sz w:val="28"/>
          <w:szCs w:val="28"/>
        </w:rPr>
        <w:t xml:space="preserve">wykonanie usługi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pełnienia nadzoru inwestorskiego  </w:t>
      </w:r>
      <w:r>
        <w:rPr>
          <w:b/>
          <w:sz w:val="28"/>
          <w:szCs w:val="28"/>
        </w:rPr>
        <w:t xml:space="preserve">w specjalności instalacyjnej                         w zakresie sieci, instalacji i urządzeń cieplnych  </w:t>
      </w:r>
    </w:p>
    <w:p>
      <w:pPr>
        <w:pStyle w:val="TextBody"/>
        <w:ind w:left="426" w:hanging="426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w imieniu i na rzecz Zamawiającego</w:t>
      </w:r>
      <w:r>
        <w:rPr>
          <w:b/>
          <w:i/>
          <w:sz w:val="28"/>
        </w:rPr>
        <w:t xml:space="preserve"> </w:t>
      </w:r>
      <w:r>
        <w:rPr>
          <w:sz w:val="28"/>
        </w:rPr>
        <w:t>nad realizacją zadania pod nazwą :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Likwidacja lokalnych źródeł emisji zanieczyszczeń powietrza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poprzez rozbudowę sieci ciepłowniczych w Ustrzykach Dolnych - etap I.</w:t>
      </w:r>
      <w:r>
        <w:rPr>
          <w:b/>
          <w:i/>
          <w:sz w:val="28"/>
          <w:szCs w:val="28"/>
        </w:rPr>
        <w:t>”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Wspólny słownik zamówień CP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74 26 20 00 - 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Usługi nadzoru budowlanego.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 w:val="28"/>
          <w:szCs w:val="28"/>
        </w:rPr>
        <w:t>3. Zakres rzeczowy obejmuje wykonanie n/w elementów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</w:r>
    </w:p>
    <w:tbl>
      <w:tblPr>
        <w:tblW w:w="850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401"/>
        <w:gridCol w:w="247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pra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lanowany termin 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a d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sieci cieplnej na odcinku                                 Liceum Ogólnokształcące – Hala Sportowa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w tym odcinek brzeg rzeki – budynek szkoły  nr 1     do wykonania do końca 30.06.2011 r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sieci cieplnej na odcinku                             Hala Sportowa – Przedszkole nr 2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odcinek do budynku policji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Instalacja wymiennikowni ciepła c.o. + c.w.u.  w budynku Ustrzyckiego Domu Kultur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sieci cieplnej na odcinku                          Hala Sportowa – Przedszkole nr 2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odcinek od budynku policji do przedszkola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alacja wymiennikowni ciepła c.o. + c.w.u.                   w budynku Przedszkola nr 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2</w:t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spólny słownik zamówień (CPV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  <w:tab w:val="left" w:pos="1276" w:leader="none"/>
        </w:tabs>
        <w:ind w:left="567" w:firstLine="426"/>
        <w:rPr/>
      </w:pPr>
      <w:r>
        <w:rPr>
          <w:b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45 10 00 00 - 8  Przygotowanie terenu pod budowę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45 11 21 00 - 6  Roboty w zakresie kopania rowów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45 11 12 20 - 6  Roboty w zakresie usuwania gruzu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45 23 20 00 - 2  Roboty pomocnicze w zakresie rurociągów i kabli</w:t>
      </w:r>
    </w:p>
    <w:p>
      <w:pPr>
        <w:pStyle w:val="Tekstpodstawowy2"/>
        <w:tabs>
          <w:tab w:val="clear" w:pos="708"/>
          <w:tab w:val="left" w:pos="993" w:leader="none"/>
        </w:tabs>
        <w:ind w:left="2835" w:hanging="24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45 11 10 00 - 8  Roboty w zakresie burzenia, roboty ziemne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45 23 32 20 - 7  Roboty w zakresie nawierzchni dróg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45 23 32 60 - 9  Roboty budowlane w zakresie dróg pieszych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45 23 32 23 - 8  Wymiana nawierzchni drogowej</w:t>
      </w:r>
    </w:p>
    <w:p>
      <w:pPr>
        <w:pStyle w:val="Tekstpodstawowy2"/>
        <w:tabs>
          <w:tab w:val="clear" w:pos="708"/>
          <w:tab w:val="left" w:pos="993" w:leader="none"/>
        </w:tabs>
        <w:ind w:left="2694" w:hanging="170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45 23 32 22 - 1  Roboty budowlane w zakresie układania chodników                                         i asfaltowania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45 23 11 11 – 6  Podnoszenie i poziomowanie rurociągów</w:t>
      </w:r>
    </w:p>
    <w:p>
      <w:pPr>
        <w:pStyle w:val="Tekstpodstawowy2"/>
        <w:tabs>
          <w:tab w:val="clear" w:pos="708"/>
          <w:tab w:val="left" w:pos="993" w:leader="none"/>
        </w:tabs>
        <w:ind w:left="2977" w:hanging="1984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45 23 11 10 – 9  Roboty budowlane w zakresie kładzenia  rurociągów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45 23 21 41 - 2  Roboty grzewcze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4. Szczegółowy zakres rzeczowy przedstawiony jest w opisie przedmiotu zamówienia – przedmiar robót i w dokumentacji projektowej, która jest                do wglądu w Urzędzie Miejskim pokój nr 12 oraz zamieszczona w wersji elektronicznej na stronie internetowej                                    </w:t>
      </w:r>
    </w:p>
    <w:p>
      <w:pPr>
        <w:pStyle w:val="TextBodyIndent"/>
        <w:ind w:left="426" w:hanging="426"/>
        <w:rPr/>
      </w:pPr>
      <w:r>
        <w:rPr>
          <w:sz w:val="28"/>
          <w:szCs w:val="28"/>
        </w:rPr>
        <w:t xml:space="preserve">      </w:t>
      </w:r>
      <w:hyperlink r:id="rId3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przetargi aktualne   </w:t>
      </w:r>
      <w:r>
        <w:rPr>
          <w:b/>
          <w:i/>
          <w:sz w:val="28"/>
          <w:szCs w:val="28"/>
        </w:rPr>
        <w:t>Data  24.05.2011 r.</w:t>
      </w:r>
    </w:p>
    <w:p>
      <w:pPr>
        <w:pStyle w:val="TextBody"/>
        <w:ind w:left="993" w:hanging="993"/>
        <w:rPr/>
      </w:pPr>
      <w:r>
        <w:rPr>
          <w:sz w:val="28"/>
          <w:szCs w:val="28"/>
        </w:rPr>
        <w:t xml:space="preserve">5.  Forma wynagrodzenia Wykonawcy robót </w:t>
      </w:r>
    </w:p>
    <w:p>
      <w:pPr>
        <w:pStyle w:val="TextBody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wynagrodzenie ryczałtowe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6. Termin realizacji zamówienia:</w:t>
      </w:r>
    </w:p>
    <w:p>
      <w:pPr>
        <w:pStyle w:val="Tekstpodstawowy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rozpoczęcie  - </w:t>
      </w:r>
      <w:r>
        <w:rPr>
          <w:b/>
          <w:sz w:val="28"/>
          <w:szCs w:val="28"/>
        </w:rPr>
        <w:t xml:space="preserve">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zakończenie   - </w:t>
      </w:r>
      <w:r>
        <w:rPr>
          <w:b/>
          <w:sz w:val="28"/>
          <w:szCs w:val="28"/>
        </w:rPr>
        <w:t>po zakończeniu okresu gwarancyjnego zadania</w:t>
      </w:r>
    </w:p>
    <w:p>
      <w:pPr>
        <w:pStyle w:val="Tekstpodstawowy2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- zakończenie robót budowlanych do  -  30 czerwc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Inspektor Nadzoru oświadcza, iż posiada uprawnienia budowlane do wykonywania samodzielnych funkcji technicznych w budownictwie                    </w:t>
      </w:r>
      <w:r>
        <w:rPr>
          <w:b/>
          <w:sz w:val="28"/>
          <w:szCs w:val="28"/>
        </w:rPr>
        <w:t xml:space="preserve">w zakresie w specjalności instalacyjnej w zakresie sieci, instalacji            i urządzeń cieplnych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raz jest aktualnie wpisany na listę członków właściwej izby samorządu  zawodowego i posiada zaświadczenie wydane przez tę izbę, z określonym           w nim terminem ważności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Dz. U. z 2001 r. nr 5, poz. 42 i późniejszymi zmianami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1.  Strony ustalają , że do obowiązków Inspektora Nadzoru należą               czynności przedstawione w opisie przedmiotu zamówienia SIWZ                      oraz określone w odnośnych przepisach ustawy z 7 lipca 1994 r.                                           Prawo Budowlane,  art. 25 i  26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1. Inspektor Nadzoru jest w granicach posiadanego umocnienia niniejszą umową przedstawicielem Zamawiającego w ramach umowy zawartej przez Zamawiającego Wykonawcą o wykonanie robót budowlano-montażowych wymienionych w § 1 niniejszej umowy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 Jeżeli w okresie realizacji robót zajdzie konieczność wykonania robót dodatkowych nieprzewidzianych umową zawartą z Wykonawcą,                        to Inspektor Nadzoru powinien niezwłocznie zawiadomić o tym Zamawiającego celem podjęcia decyzji co do ich zlecenia Wykonawcy.</w:t>
      </w:r>
    </w:p>
    <w:p>
      <w:pPr>
        <w:pStyle w:val="Tekstpodstawowywcity2"/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 Bez zgody Zamawiającego Inspektor Nadzoru nie jest upoważniony do wydania Wykonawcy polecenia wykonania robót dodatkowych..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Wynagrodzenie za sprawowanie funkcji Inspektora Nadzoru ustala się na podstawie oferty w wysokości  </w:t>
      </w:r>
      <w:r>
        <w:rPr>
          <w:b/>
          <w:bCs/>
          <w:sz w:val="28"/>
          <w:szCs w:val="28"/>
        </w:rPr>
        <w:t>brutto:  …………… zł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łownie </w:t>
      </w:r>
      <w:r>
        <w:rPr>
          <w:b/>
          <w:sz w:val="28"/>
          <w:szCs w:val="28"/>
        </w:rPr>
        <w:t xml:space="preserve">brutto: ……………………………………………………………   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w tym kwota</w:t>
      </w:r>
      <w:r>
        <w:rPr>
          <w:b/>
          <w:sz w:val="28"/>
          <w:szCs w:val="28"/>
        </w:rPr>
        <w:t xml:space="preserve"> netto:   ………….  zł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 xml:space="preserve">podatek VAT 23% tj. ……  …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nagrodzenie ustalone w pkt 1 nie podlega waloryzacji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3. W ustalonym wynagrodzeniu są zawarte wszystkie koszty związane                    z tytułu czynności nadzoru inwestorskiego (koszty przejazdu, diet, noclegów i inne)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4. Wynagrodzenie będzie obliczane proporcjonalnie do zaawansowania robót tj. odpowiadać  udziałowi faktury Wykonawcy w odniesieniu do wartości całego zadania.     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5. Zmiana zakresu rzeczowego (wartości robót) lub termin zakończenia robót nie powoduje zmiany wynagrodzenia Inspektora Nadzoru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6. Wynagrodzenie za pełnienie czynności nadzoru będzie dokonywane na podstawie wystawionego przez Inspektora Nadzoru rachunku.                                                     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7. Ustala się termin zapłaty faktur Inspektora Nadzoru na 14 dni licząc od daty otrzymania faktury przez Zamawiającego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Osobami odpowiedzialnymi za bieżące kontakty z Wykonawcą po stronie Zamawiającego jest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ż. Anna Puszczałowska-Mikołajek   tel. 0-13 460 80 19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Inspektor nadzoru wyznacza koordynatora w osobie  ……………………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Inspektor nadzoru wyznacza inspektora w </w:t>
      </w:r>
      <w:r>
        <w:rPr>
          <w:b/>
          <w:sz w:val="28"/>
          <w:szCs w:val="28"/>
        </w:rPr>
        <w:t xml:space="preserve">specjalności instalacyjnej           w zakresie sieci, instalacji i urządzeń cieplnych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osobie  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  <w:t>1. Jeżeli na skutek niewykonania lub nienależytego wykonania zlecenia przez Inspektora Nadzoru Zamawiający poniesie szkodę, to Inspektor nadzoru zobowiązuje się pokryć tę szkodę w pełnej wysokośc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  <w:t>1. Zamawiający może odstąpić od umowy z własnych uzasadnionych przyczyn lub na wniosek Wykonawcy lub Projektanta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2. W przypadku nienależytego wykonywania obowiązków, wynikających               z umowy Zamawiający odstąpi od umowy w trybie natychmiastowym, nie płacąc wynagrodzenia Wykonawcy nawet za wykonany nadzór, na co Wykonawca niniejszym wyraża zgodę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 Zmiana niniejszej umowy wymaga formy pisemnej pod rygorem nieważności.</w:t>
      </w:r>
    </w:p>
    <w:p>
      <w:pPr>
        <w:pStyle w:val="Tekstpodstawowy2"/>
        <w:ind w:left="284" w:hanging="284"/>
        <w:rPr/>
      </w:pPr>
      <w:r>
        <w:rPr>
          <w:sz w:val="28"/>
          <w:szCs w:val="28"/>
        </w:rPr>
        <w:t>2. W sprawach nieuregulowanych niniejszą umową stosuje się odpowiednie przepisy Kodeksu Cywilnego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3. Ewentualne spory wynikłe na tle niniejszej umowy rozstrzygać będzie Sąd właściwy dla Zamawiającego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Tekstpodstawowy2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 Umowa została sporządzona w 2-ch jednobrzmiących egzemplarzach po                            1 egzemplarzu dla każdej ze str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mawiający :                                                         Inspektor Nadzor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60" w:right="1416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8:00Z</dcterms:created>
  <dc:creator>RAK ROMUALD</dc:creator>
  <dc:description/>
  <cp:keywords/>
  <dc:language>en-US</dc:language>
  <cp:lastModifiedBy>EDemko</cp:lastModifiedBy>
  <cp:lastPrinted>2011-01-25T09:14:00Z</cp:lastPrinted>
  <dcterms:modified xsi:type="dcterms:W3CDTF">2011-06-01T09:48:00Z</dcterms:modified>
  <cp:revision>2</cp:revision>
  <dc:subject/>
  <dc:title>UMOWA O PEŁNIENIE NADZORU INWESTORSKIEGO NR</dc:title>
</cp:coreProperties>
</file>